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Name of UNIOS University Unit: Faculty of Agrobiotechnical Sciences Osijek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Department of Agroecology and Environmental Protectio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lant Protectio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's degree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  <w:t>Computer-aided molecular design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lang w:val="hr-HR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lang w:val="hr-HR"/>
              </w:rPr>
              <w:t>for plant protection product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Course code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AMD10-2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lish</w:t>
            </w:r>
          </w:p>
        </w:tc>
      </w:tr>
      <w:tr>
        <w:trPr>
          <w:trHeight w:val="7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dern strategy for development of plant protection substances includes computer-aided molecular design (CAMD) as a rational approach used for screening, optimization and the design of new potent agents in plant protection. Students will be introduced with i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 silic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techniques like: quantitative structure-activity relationships (QSAR), pharmacophore, molecular docking and virtual screening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cture, exercis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ral exam (70%), written exam (30%)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a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Vesna Rastija</w:t>
            </w:r>
          </w:p>
          <w:p>
            <w:pPr>
              <w:pStyle w:val="NormalWeb"/>
              <w:spacing w:before="0" w:after="0"/>
              <w:contextualSpacing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Jlqj4b"/>
                <w:rFonts w:cs="Calibri" w:ascii="Calibri" w:hAnsi="Calibri"/>
                <w:sz w:val="20"/>
                <w:szCs w:val="20"/>
                <w:lang w:val="en"/>
              </w:rPr>
              <w:t>Associates: Maja Karnaš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; </w:t>
            </w:r>
            <w:r>
              <w:rPr>
                <w:rStyle w:val="Jlqj4b"/>
                <w:rFonts w:cs="Calibri" w:ascii="Calibri" w:hAnsi="Calibri"/>
                <w:sz w:val="20"/>
                <w:szCs w:val="20"/>
                <w:lang w:val="en"/>
              </w:rPr>
              <w:t>Domagoj Šubarić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.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4:00Z</dcterms:created>
  <dc:creator>Martina</dc:creator>
  <dc:description/>
  <cp:keywords/>
  <dc:language>en-US</dc:language>
  <cp:lastModifiedBy>Recenzent</cp:lastModifiedBy>
  <cp:lastPrinted>2011-11-29T08:51:00Z</cp:lastPrinted>
  <dcterms:modified xsi:type="dcterms:W3CDTF">2022-03-29T08:46:00Z</dcterms:modified>
  <cp:revision>7</cp:revision>
  <dc:subject/>
  <dc:title>COURSES OFFERED IN FOREIGN LANGUAGES</dc:title>
</cp:coreProperties>
</file>